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6237" w:leader="none"/>
        </w:tabs>
        <w:jc w:val="right"/>
        <w:rPr>
          <w:b/>
          <w:b/>
          <w:bCs/>
        </w:rPr>
      </w:pPr>
      <w:r>
        <w:rPr>
          <w:b/>
          <w:bCs/>
        </w:rPr>
        <w:t>TJ Koh-i-noor České Budějovice, oddíl atletiky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37160</wp:posOffset>
            </wp:positionV>
            <wp:extent cx="20955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</w:rPr>
        <w:t>16. ročník Malé Hlubok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ýsledková listina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uboká nad Vltavou, 20. dubna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6237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70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oši předškolní (2009 a mladší) - 200 m: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7655" w:leader="none"/>
        </w:tabs>
        <w:rPr/>
      </w:pPr>
      <w:r>
        <w:rPr/>
        <w:t>1.</w:t>
        <w:tab/>
        <w:t>Kadeřábek Jan</w:t>
        <w:tab/>
        <w:t>10</w:t>
        <w:tab/>
        <w:t>Praha</w:t>
        <w:tab/>
        <w:t>1:21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7655" w:leader="none"/>
        </w:tabs>
        <w:rPr/>
      </w:pPr>
      <w:r>
        <w:rPr/>
        <w:t>2.</w:t>
        <w:tab/>
        <w:t>Vondráček Aleš</w:t>
        <w:tab/>
        <w:t>10</w:t>
        <w:tab/>
        <w:t>Plzeň</w:t>
        <w:tab/>
        <w:t>1:52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7655" w:leader="none"/>
        </w:tabs>
        <w:rPr/>
      </w:pPr>
      <w:r>
        <w:rPr/>
        <w:t>3.</w:t>
        <w:tab/>
        <w:t>Cais Štěpán</w:t>
        <w:tab/>
        <w:t>11</w:t>
        <w:tab/>
        <w:t>Hluboká nad Vltavou</w:t>
        <w:tab/>
        <w:t>3:15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70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ívky předškolní (2009 a mladší) - 200 m: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7655" w:leader="none"/>
        </w:tabs>
        <w:rPr/>
      </w:pPr>
      <w:r>
        <w:rPr/>
        <w:t>1.</w:t>
        <w:tab/>
        <w:t>Baloghová Kristýna</w:t>
        <w:tab/>
        <w:t>09</w:t>
        <w:tab/>
        <w:t>Drhovice</w:t>
        <w:tab/>
        <w:t>1:02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7655" w:leader="none"/>
        </w:tabs>
        <w:rPr/>
      </w:pPr>
      <w:r>
        <w:rPr/>
        <w:t>2.</w:t>
        <w:tab/>
        <w:t>Kubíčková Žaneta</w:t>
        <w:tab/>
        <w:t>09</w:t>
        <w:tab/>
        <w:t>TJ Sokol Sepekov</w:t>
        <w:tab/>
        <w:t>1:06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7655" w:leader="none"/>
        </w:tabs>
        <w:rPr/>
      </w:pPr>
      <w:r>
        <w:rPr/>
        <w:t>3.</w:t>
        <w:tab/>
        <w:t>Kozáková Lenka</w:t>
        <w:tab/>
        <w:t>09</w:t>
        <w:tab/>
        <w:t>Roudné</w:t>
        <w:tab/>
        <w:t>1:07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7655" w:leader="none"/>
        </w:tabs>
        <w:rPr/>
      </w:pPr>
      <w:r>
        <w:rPr/>
        <w:t>4.</w:t>
        <w:tab/>
        <w:t>Brichová Agáta</w:t>
        <w:tab/>
        <w:t>11</w:t>
        <w:tab/>
        <w:t>České Budějovice</w:t>
        <w:tab/>
        <w:t>2:01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7020" w:leader="none"/>
        </w:tabs>
        <w:rPr/>
      </w:pPr>
      <w:r>
        <w:rPr>
          <w:rFonts w:cs="Arial" w:ascii="Arial" w:hAnsi="Arial"/>
          <w:b/>
          <w:bCs/>
          <w:u w:val="single"/>
        </w:rPr>
        <w:t>Hoši (2003 - 2008) - 1200 m: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7655" w:leader="none"/>
        </w:tabs>
        <w:rPr/>
      </w:pPr>
      <w:r>
        <w:rPr/>
        <w:t>1.</w:t>
        <w:tab/>
        <w:t>Stejskal Filip</w:t>
        <w:tab/>
        <w:t>03</w:t>
        <w:tab/>
        <w:t>SK Čtyři Dvory ČB</w:t>
        <w:tab/>
        <w:t>4:33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7655" w:leader="none"/>
        </w:tabs>
        <w:rPr/>
      </w:pPr>
      <w:r>
        <w:rPr/>
        <w:t>2.</w:t>
        <w:tab/>
        <w:t>Gribbin Daniel</w:t>
        <w:tab/>
        <w:t>03</w:t>
        <w:tab/>
        <w:t>SK Čtyři Dvory ČB</w:t>
        <w:tab/>
        <w:t>4:34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7655" w:leader="none"/>
        </w:tabs>
        <w:rPr/>
      </w:pPr>
      <w:r>
        <w:rPr/>
        <w:t>3.</w:t>
        <w:tab/>
        <w:t>Mikšl Rostislav</w:t>
        <w:tab/>
        <w:t>05</w:t>
        <w:tab/>
        <w:t>FC Čtyři Dvory ČB</w:t>
        <w:tab/>
        <w:t>4:35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7655" w:leader="none"/>
        </w:tabs>
        <w:rPr/>
      </w:pPr>
      <w:r>
        <w:rPr/>
        <w:t>4.</w:t>
        <w:tab/>
        <w:t>Suchý Václav</w:t>
        <w:tab/>
        <w:t>04</w:t>
        <w:tab/>
        <w:t>ZŠ Zahájí</w:t>
        <w:tab/>
        <w:t>4:46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7655" w:leader="none"/>
        </w:tabs>
        <w:rPr/>
      </w:pPr>
      <w:r>
        <w:rPr/>
        <w:t>5.</w:t>
        <w:tab/>
        <w:t>Menšík Jan</w:t>
        <w:tab/>
        <w:t>03</w:t>
        <w:tab/>
        <w:t>Výnězda</w:t>
        <w:tab/>
        <w:t>4:51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7655" w:leader="none"/>
        </w:tabs>
        <w:rPr/>
      </w:pPr>
      <w:r>
        <w:rPr/>
        <w:t>6.</w:t>
        <w:tab/>
        <w:t>Dvořák Tobiáš</w:t>
        <w:tab/>
        <w:t>04</w:t>
        <w:tab/>
        <w:t>SK Čtyři Dvory ČB</w:t>
        <w:tab/>
        <w:t>4:55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7655" w:leader="none"/>
        </w:tabs>
        <w:rPr/>
      </w:pPr>
      <w:r>
        <w:rPr/>
        <w:t>7.</w:t>
        <w:tab/>
        <w:t>Mikšl Martin</w:t>
        <w:tab/>
        <w:t>06</w:t>
        <w:tab/>
        <w:t>FC Čtyři Dvory ČB</w:t>
        <w:tab/>
        <w:t>5:15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7655" w:leader="none"/>
        </w:tabs>
        <w:rPr/>
      </w:pPr>
      <w:r>
        <w:rPr/>
        <w:t>8.</w:t>
        <w:tab/>
        <w:t>Candra Tomáš</w:t>
        <w:tab/>
        <w:t>04</w:t>
        <w:tab/>
        <w:t>B+H Triatlon České Budějovice</w:t>
        <w:tab/>
        <w:t>6:02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7655" w:leader="none"/>
        </w:tabs>
        <w:rPr/>
      </w:pPr>
      <w:r>
        <w:rPr/>
        <w:t>9.</w:t>
        <w:tab/>
        <w:t>Faktor Matěj</w:t>
        <w:tab/>
        <w:t>08</w:t>
        <w:tab/>
        <w:t>Dolní Třebotín</w:t>
        <w:tab/>
        <w:t>7:34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7020" w:leader="none"/>
        </w:tabs>
        <w:rPr/>
      </w:pPr>
      <w:r>
        <w:rPr>
          <w:rFonts w:cs="Arial" w:ascii="Arial" w:hAnsi="Arial"/>
          <w:b/>
          <w:bCs/>
          <w:u w:val="single"/>
        </w:rPr>
        <w:t>Dívky (2003 - 2008) - 1200 m: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7655" w:leader="none"/>
        </w:tabs>
        <w:rPr/>
      </w:pPr>
      <w:r>
        <w:rPr/>
        <w:t>1.</w:t>
        <w:tab/>
        <w:t>Kubíčková Sabina</w:t>
        <w:tab/>
        <w:t>03</w:t>
        <w:tab/>
        <w:t>TJ Sokol Sepekov</w:t>
        <w:tab/>
        <w:t>4:48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7655" w:leader="none"/>
        </w:tabs>
        <w:rPr/>
      </w:pPr>
      <w:r>
        <w:rPr/>
        <w:t>2.</w:t>
        <w:tab/>
        <w:t>Hyšková Elena</w:t>
        <w:tab/>
        <w:t>05</w:t>
        <w:tab/>
        <w:t>TJ LOKO Veselí nad Lužnicí</w:t>
        <w:tab/>
        <w:t>5:03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7655" w:leader="none"/>
        </w:tabs>
        <w:rPr/>
      </w:pPr>
      <w:r>
        <w:rPr/>
        <w:t>3.</w:t>
        <w:tab/>
        <w:t>Zábladská Anna</w:t>
        <w:tab/>
        <w:t>03</w:t>
        <w:tab/>
        <w:t>KIN České Budějovice</w:t>
        <w:tab/>
        <w:t>6:26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7655" w:leader="none"/>
        </w:tabs>
        <w:rPr/>
      </w:pPr>
      <w:r>
        <w:rPr/>
        <w:t>4.</w:t>
        <w:tab/>
        <w:t>Boháčová Tereza</w:t>
        <w:tab/>
        <w:t>06</w:t>
        <w:tab/>
        <w:t>České Budějovice</w:t>
        <w:tab/>
        <w:t>6:35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7655" w:leader="none"/>
        </w:tabs>
        <w:rPr/>
      </w:pPr>
      <w:r>
        <w:rPr/>
        <w:t>5.</w:t>
        <w:tab/>
        <w:t>Candrová Michaela</w:t>
        <w:tab/>
        <w:t>07</w:t>
        <w:tab/>
        <w:t>B+H Triatlon České Budějovice</w:t>
        <w:tab/>
        <w:t>7:11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7655" w:leader="none"/>
        </w:tabs>
        <w:rPr/>
      </w:pPr>
      <w:r>
        <w:rPr/>
        <w:t>6.</w:t>
        <w:tab/>
        <w:t>Zábladská Alena</w:t>
        <w:tab/>
        <w:t>08</w:t>
        <w:tab/>
        <w:t>KIN České Budějovice</w:t>
        <w:tab/>
        <w:t>7:36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7655" w:leader="none"/>
        </w:tabs>
        <w:rPr/>
      </w:pPr>
      <w:r>
        <w:rPr/>
        <w:t>7.</w:t>
        <w:tab/>
        <w:t>Baloghová Natálie</w:t>
        <w:tab/>
        <w:t>07</w:t>
        <w:tab/>
        <w:t>Drhovice</w:t>
        <w:tab/>
        <w:t>7:52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7655" w:leader="none"/>
        </w:tabs>
        <w:rPr/>
      </w:pPr>
      <w:r>
        <w:rPr/>
        <w:t>8.</w:t>
        <w:tab/>
        <w:t>Kadeřábková Daniela</w:t>
        <w:tab/>
        <w:t>07</w:t>
        <w:tab/>
        <w:t>Praha</w:t>
        <w:tab/>
        <w:t>7:57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7655" w:leader="none"/>
        </w:tabs>
        <w:rPr/>
      </w:pPr>
      <w:r>
        <w:rPr/>
        <w:t>9.</w:t>
        <w:tab/>
        <w:t>Brichová Magdalena</w:t>
        <w:tab/>
        <w:t>08</w:t>
        <w:tab/>
        <w:t>České Budějovice</w:t>
        <w:tab/>
        <w:t>8:06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7020" w:leader="none"/>
        </w:tabs>
        <w:rPr/>
      </w:pPr>
      <w:r>
        <w:rPr>
          <w:rFonts w:cs="Arial" w:ascii="Arial" w:hAnsi="Arial"/>
          <w:b/>
          <w:bCs/>
          <w:u w:val="single"/>
        </w:rPr>
        <w:t>Mladší žáci (2001 - 2002) - 1200 m: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7655" w:leader="none"/>
        </w:tabs>
        <w:rPr/>
      </w:pPr>
      <w:r>
        <w:rPr/>
        <w:t>1.</w:t>
        <w:tab/>
        <w:t>Kofroň Radek</w:t>
        <w:tab/>
        <w:t>02</w:t>
        <w:tab/>
        <w:t>CT SAUNA BAR Horní Cerekev</w:t>
        <w:tab/>
        <w:t>4:22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7655" w:leader="none"/>
        </w:tabs>
        <w:rPr/>
      </w:pPr>
      <w:r>
        <w:rPr/>
        <w:t>2.</w:t>
        <w:tab/>
        <w:t>Strommer Martin</w:t>
        <w:tab/>
        <w:t>01</w:t>
        <w:tab/>
        <w:t>Zliv</w:t>
        <w:tab/>
        <w:t>5:15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7655" w:leader="none"/>
        </w:tabs>
        <w:rPr/>
      </w:pPr>
      <w:r>
        <w:rPr/>
        <w:t>3.</w:t>
        <w:tab/>
        <w:t>Stejskal Ladislav</w:t>
        <w:tab/>
        <w:t>01</w:t>
        <w:tab/>
        <w:t>ZŠ Máj 2 České Budějovice</w:t>
        <w:tab/>
        <w:t>5:52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70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7020" w:leader="none"/>
        </w:tabs>
        <w:rPr/>
      </w:pPr>
      <w:r>
        <w:rPr>
          <w:rFonts w:cs="Arial" w:ascii="Arial" w:hAnsi="Arial"/>
          <w:b/>
          <w:bCs/>
          <w:u w:val="single"/>
        </w:rPr>
        <w:t>Mladší žákyně (2001 - 2002) - 1200 m: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7655" w:leader="none"/>
        </w:tabs>
        <w:rPr/>
      </w:pPr>
      <w:r>
        <w:rPr/>
        <w:t>1.</w:t>
        <w:tab/>
        <w:t>Dvořáková Marie Anna</w:t>
        <w:tab/>
        <w:t>01</w:t>
        <w:tab/>
        <w:t>SK Čtyři Dvory ČB</w:t>
        <w:tab/>
        <w:t>4:51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7655" w:leader="none"/>
        </w:tabs>
        <w:rPr/>
      </w:pPr>
      <w:r>
        <w:rPr/>
        <w:t>2.</w:t>
        <w:tab/>
        <w:t>Ošmerová Natálie</w:t>
        <w:tab/>
        <w:t>02</w:t>
        <w:tab/>
        <w:t>SK Čtyři Dvory ČB</w:t>
        <w:tab/>
        <w:t>5:48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7655" w:leader="none"/>
        </w:tabs>
        <w:rPr/>
      </w:pPr>
      <w:r>
        <w:rPr/>
        <w:t>3.</w:t>
        <w:tab/>
        <w:t>Boháčová Klára</w:t>
        <w:tab/>
        <w:t>01</w:t>
        <w:tab/>
        <w:t>České Budějovice</w:t>
        <w:tab/>
        <w:t>6:14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7020" w:leader="none"/>
        </w:tabs>
        <w:rPr/>
      </w:pPr>
      <w:r>
        <w:rPr>
          <w:rFonts w:cs="Arial" w:ascii="Arial" w:hAnsi="Arial"/>
          <w:b/>
          <w:bCs/>
          <w:u w:val="single"/>
        </w:rPr>
        <w:t>Starší žákyně (1999 - 2000) - 1200 m: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7655" w:leader="none"/>
        </w:tabs>
        <w:rPr/>
      </w:pPr>
      <w:r>
        <w:rPr/>
        <w:t>1.</w:t>
        <w:tab/>
        <w:t>Kofroňová Karolína</w:t>
        <w:tab/>
        <w:t>00</w:t>
        <w:tab/>
        <w:t>CT SAUNA BAR Horní Cerekev</w:t>
        <w:tab/>
        <w:t>4:48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6237" w:leader="none"/>
        </w:tabs>
        <w:rPr/>
      </w:pPr>
      <w:r>
        <w:rPr/>
        <w:t>Závody proběhly za slunečného počasí a mírného větru. Nebyl podán žádný protest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6237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4335</wp:posOffset>
                </wp:positionH>
                <wp:positionV relativeFrom="paragraph">
                  <wp:posOffset>218757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05pt,172.25pt" to="585pt,17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ředitel závodu:   Martin Tip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2:00Z</dcterms:created>
  <dc:creator>Tipka Martin</dc:creator>
  <dc:description/>
  <cp:keywords/>
  <dc:language>en-US</dc:language>
  <cp:lastModifiedBy>Martin Tipka</cp:lastModifiedBy>
  <cp:lastPrinted>2014-04-19T19:43:00Z</cp:lastPrinted>
  <dcterms:modified xsi:type="dcterms:W3CDTF">2014-04-20T14:04:00Z</dcterms:modified>
  <cp:revision>3</cp:revision>
  <dc:subject/>
  <dc:title>M A L Á   H L U B O K Á</dc:title>
</cp:coreProperties>
</file>