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AC Moravská Slavia Brno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 xml:space="preserve">Pořádá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</w:t>
      </w:r>
    </w:p>
    <w:p>
      <w:pPr>
        <w:pStyle w:val="Vc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za podpory MČ Brno-Nový Lískovec</w:t>
      </w:r>
    </w:p>
    <w:p>
      <w:pPr>
        <w:pStyle w:val="Vc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ročník Běhu Novým Lískovcem</w:t>
      </w:r>
    </w:p>
    <w:p>
      <w:pPr>
        <w:pStyle w:val="Normal"/>
        <w:ind w:left="1416" w:firstLine="708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ind w:left="1416" w:firstLine="708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ic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Cs w:val="24"/>
        </w:rPr>
      </w:pPr>
      <w:r>
        <w:rPr>
          <w:b/>
          <w:szCs w:val="24"/>
        </w:rPr>
        <w:t>Datum</w:t>
        <w:tab/>
        <w:t>:</w:t>
        <w:tab/>
        <w:t>neděle 25. dubna 2010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Cs w:val="24"/>
        </w:rPr>
      </w:pPr>
      <w:r>
        <w:rPr>
          <w:b/>
          <w:szCs w:val="24"/>
        </w:rPr>
        <w:t>Místo konání</w:t>
        <w:tab/>
        <w:t>:</w:t>
        <w:tab/>
        <w:t>Areál pod ulicí Plachty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Cs w:val="24"/>
        </w:rPr>
        <w:t>Pořadatel</w:t>
        <w:tab/>
        <w:t xml:space="preserve">: </w:t>
        <w:tab/>
        <w:t>AC Moravská Slávia Brno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Cs w:val="24"/>
        </w:rPr>
      </w:pPr>
      <w:r>
        <w:rPr>
          <w:b/>
          <w:szCs w:val="24"/>
        </w:rPr>
        <w:t>Šatny</w:t>
        <w:tab/>
        <w:t>:</w:t>
        <w:tab/>
        <w:t>ZŠ Svážná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Cs w:val="24"/>
        </w:rPr>
      </w:pPr>
      <w:r>
        <w:rPr>
          <w:b/>
          <w:szCs w:val="24"/>
        </w:rPr>
        <w:t>Ředitel závodu</w:t>
        <w:tab/>
        <w:t>:</w:t>
        <w:tab/>
        <w:t>Ladislav Zouhar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Cs w:val="24"/>
        </w:rPr>
      </w:pPr>
      <w:r>
        <w:rPr>
          <w:b/>
          <w:szCs w:val="24"/>
        </w:rPr>
        <w:t>Hlavní rozhodčí</w:t>
        <w:tab/>
        <w:t>:</w:t>
        <w:tab/>
        <w:t>František Nemetz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7"/>
        <w:tabs>
          <w:tab w:val="clear" w:pos="708"/>
          <w:tab w:val="left" w:pos="2127" w:leader="none"/>
        </w:tabs>
        <w:ind w:left="2130" w:hanging="21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zentace          </w:t>
        <w:tab/>
        <w:t xml:space="preserve">: </w:t>
        <w:tab/>
        <w:t xml:space="preserve">v den závodu žactvo do 9,00 hod. ostatní od 30 min. před </w:t>
        <w:br/>
        <w:t xml:space="preserve">            startem závodu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Cs w:val="24"/>
        </w:rPr>
      </w:pPr>
      <w:r>
        <w:rPr>
          <w:b/>
          <w:szCs w:val="24"/>
        </w:rPr>
        <w:t>Startovné</w:t>
        <w:tab/>
        <w:t>:</w:t>
        <w:tab/>
        <w:t xml:space="preserve">30,- Kč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>Časový pořad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9:30</w:t>
        <w:tab/>
        <w:t>Přípravka r. 02 a ml.</w:t>
        <w:tab/>
        <w:tab/>
        <w:tab/>
        <w:t>430 m</w:t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9:40</w:t>
        <w:tab/>
        <w:t>Přípravka r. 00-01</w:t>
        <w:tab/>
        <w:tab/>
        <w:tab/>
        <w:tab/>
        <w:t>807 m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9:50</w:t>
        <w:tab/>
        <w:t>Přípravka r, 98-99</w:t>
        <w:tab/>
        <w:tab/>
        <w:tab/>
        <w:tab/>
        <w:t>807 m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10:00</w:t>
        <w:tab/>
        <w:t>Mladší žákyně r. 96-97</w:t>
        <w:tab/>
        <w:tab/>
        <w:tab/>
        <w:t>807 m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ab/>
        <w:tab/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3969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10:15</w:t>
        <w:tab/>
        <w:t>Mladší žáci  r. 96-97</w:t>
        <w:tab/>
        <w:tab/>
        <w:tab/>
        <w:t>1 614 m</w:t>
        <w:tab/>
        <w:t>(2 okruhy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10:30</w:t>
        <w:tab/>
        <w:t>Starší žákyně r. 94-95</w:t>
        <w:tab/>
        <w:tab/>
        <w:tab/>
        <w:t>1 614 m</w:t>
        <w:tab/>
        <w:t>(2 okruhy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10:45</w:t>
        <w:tab/>
        <w:t>Starší žáci r. 94-95</w:t>
        <w:tab/>
        <w:tab/>
        <w:tab/>
        <w:t>1 750 m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11:00</w:t>
        <w:tab/>
        <w:t>dorostenci a dorostenky  92-93</w:t>
        <w:tab/>
        <w:tab/>
        <w:t>1 750 m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11:15</w:t>
        <w:tab/>
        <w:t xml:space="preserve">Ženy  </w:t>
        <w:tab/>
        <w:tab/>
        <w:tab/>
        <w:tab/>
        <w:tab/>
        <w:t>3 500 m</w:t>
        <w:tab/>
        <w:t>(2 okruhy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11,45</w:t>
        <w:tab/>
        <w:t xml:space="preserve">Muži  </w:t>
        <w:tab/>
        <w:tab/>
        <w:tab/>
        <w:tab/>
        <w:tab/>
        <w:t>5 250 m</w:t>
        <w:tab/>
        <w:t xml:space="preserve">(3 okruhy)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 xml:space="preserve">Poznámka: </w:t>
      </w:r>
      <w:r>
        <w:rPr/>
        <w:t xml:space="preserve">místo startu tak jako v loni v prostoru mezi dvěma hřišti 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>Hřiště Pod ulicí Plachty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>od 11,00</w:t>
        <w:tab/>
        <w:t xml:space="preserve"> hod kriketovým míčkem přípravka a mladší žactv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(po odběhnutí závodu po kategoriích proběhne závod v hodu kriket. míčkem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innost AC Moravská Slavia Brn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je podporována statutárním městem Brn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72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48"/>
      <w:szCs w:val="20"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sz w:val="28"/>
      <w:szCs w:val="20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2832" w:hanging="2832"/>
      <w:jc w:val="both"/>
    </w:pPr>
    <w:rPr>
      <w:b/>
      <w:sz w:val="28"/>
    </w:rPr>
  </w:style>
  <w:style w:type="paragraph" w:styleId="Vc">
    <w:name w:val="Věc"/>
    <w:basedOn w:val="TextBody"/>
    <w:qFormat/>
    <w:pPr>
      <w:snapToGrid w:val="false"/>
      <w:spacing w:lineRule="auto" w:line="48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6:52:00Z</dcterms:created>
  <dc:creator>Zouhar</dc:creator>
  <dc:description/>
  <dc:language>en-US</dc:language>
  <cp:lastModifiedBy>Láďa Kučera</cp:lastModifiedBy>
  <dcterms:modified xsi:type="dcterms:W3CDTF">2010-04-02T16:52:00Z</dcterms:modified>
  <cp:revision>2</cp:revision>
  <dc:subject/>
  <dc:title>AC Moravská Slavia Brno</dc:title>
</cp:coreProperties>
</file>