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3. kola KPD mladšího žactva a přípravek</w:t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řadatel: </w:t>
        <w:tab/>
      </w:r>
      <w:r>
        <w:rPr>
          <w:rFonts w:cs="Calibri" w:ascii="Calibri" w:hAnsi="Calibri"/>
          <w:bCs/>
          <w:sz w:val="22"/>
          <w:szCs w:val="22"/>
        </w:rPr>
        <w:t xml:space="preserve">z pověření </w:t>
      </w:r>
      <w:r>
        <w:rPr>
          <w:rFonts w:cs="Calibri" w:ascii="Calibri" w:hAnsi="Calibri"/>
          <w:sz w:val="22"/>
          <w:szCs w:val="22"/>
        </w:rPr>
        <w:t xml:space="preserve">JKAS pořádá AO TJ Lokomotiva Veselí nad Lužnicí (VESEL) </w:t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tum a místo: </w:t>
        <w:tab/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bota 7.9.2013, Veselí nad Lužnicí, atletický stadion 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lavní rozhodčí: </w:t>
        <w:tab/>
      </w:r>
      <w:r>
        <w:rPr>
          <w:rFonts w:cs="Calibri" w:ascii="Calibri" w:hAnsi="Calibri"/>
          <w:bCs/>
          <w:sz w:val="22"/>
          <w:szCs w:val="22"/>
        </w:rPr>
        <w:t>Kadlec Jiří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tartér:</w:t>
        <w:tab/>
      </w:r>
      <w:r>
        <w:rPr>
          <w:rFonts w:cs="Calibri" w:ascii="Calibri" w:hAnsi="Calibri"/>
          <w:iCs/>
          <w:sz w:val="22"/>
          <w:szCs w:val="22"/>
        </w:rPr>
        <w:t>Benešová Marcela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ídící pracovníci:</w:t>
        <w:tab/>
      </w:r>
      <w:r>
        <w:rPr>
          <w:rFonts w:cs="Calibri" w:ascii="Calibri" w:hAnsi="Calibri"/>
          <w:bCs/>
          <w:i/>
          <w:sz w:val="22"/>
          <w:szCs w:val="22"/>
          <w:u w:val="single"/>
        </w:rPr>
        <w:t>přípravky:</w:t>
      </w:r>
      <w:r>
        <w:rPr>
          <w:rFonts w:cs="Calibri" w:ascii="Calibri" w:hAnsi="Calibri"/>
          <w:bCs/>
          <w:sz w:val="22"/>
          <w:szCs w:val="22"/>
        </w:rPr>
        <w:t xml:space="preserve"> Fleischmann Pavel,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mladší žactvo:</w:t>
      </w:r>
      <w:r>
        <w:rPr>
          <w:rFonts w:cs="Calibri" w:ascii="Calibri" w:hAnsi="Calibri"/>
          <w:bCs/>
          <w:sz w:val="22"/>
          <w:szCs w:val="22"/>
        </w:rPr>
        <w:t xml:space="preserve"> Váňová Bohuslava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editel závodu:</w:t>
        <w:tab/>
      </w:r>
      <w:r>
        <w:rPr>
          <w:rFonts w:cs="Calibri" w:ascii="Calibri" w:hAnsi="Calibri"/>
          <w:bCs/>
          <w:sz w:val="22"/>
          <w:szCs w:val="22"/>
        </w:rPr>
        <w:t>Rybák Michal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ihlášky: </w:t>
        <w:tab/>
      </w:r>
      <w:r>
        <w:rPr>
          <w:rFonts w:cs="Calibri" w:ascii="Calibri" w:hAnsi="Calibri"/>
          <w:bCs/>
          <w:sz w:val="22"/>
          <w:szCs w:val="22"/>
        </w:rPr>
        <w:t xml:space="preserve">Přípravka i mladší žactvo elektronicky (bez štafet) přes „Atletickou kancelář“ (AK) </w:t>
        <w:tab/>
        <w:t xml:space="preserve">nejpozději do pátku 18:00 (vč. Startů MB); odlišně lze přihlásit pouze </w:t>
        <w:tab/>
        <w:t xml:space="preserve">neregistrované závodníky přípravek (2004 a mladší) zasláním seznamu na </w:t>
        <w:tab/>
        <w:t>pořadatele 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rybak.michal@seznam.cz</w:t>
        </w:r>
      </w:hyperlink>
      <w:r>
        <w:rPr>
          <w:rFonts w:cs="Calibri" w:ascii="Calibri" w:hAnsi="Calibri"/>
          <w:bCs/>
          <w:sz w:val="22"/>
          <w:szCs w:val="22"/>
        </w:rPr>
        <w:t>) a kopii na ŘP kategorie přípravek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o 9:15 provést na stadionu, v den závodu, případné škrty přihlášených </w:t>
        <w:tab/>
        <w:t>závodníků. Následovat bude technická porada ŘP a vedoucích družstev.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závodů:</w:t>
      </w:r>
    </w:p>
    <w:p>
      <w:pPr>
        <w:pStyle w:val="Default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ladší žáci/žákyně (žci/žně)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60; 150; 800; 1500; 60př.; DÁ; VÝ; KO; míček; 4x200m </w:t>
      </w:r>
      <w:r>
        <w:rPr>
          <w:rFonts w:cs="Calibri" w:ascii="Calibri" w:hAnsi="Calibri"/>
          <w:sz w:val="22"/>
          <w:szCs w:val="22"/>
          <w:vertAlign w:val="superscript"/>
        </w:rPr>
        <w:t>(10)</w:t>
      </w:r>
    </w:p>
    <w:p>
      <w:pPr>
        <w:pStyle w:val="Default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pravka hoši/dívky (H/D)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50; 600; 50př., dálka, míček, medicinbal 1 kg, 8x100 </w:t>
      </w:r>
      <w:r>
        <w:rPr>
          <w:rFonts w:cs="Calibri" w:ascii="Calibri" w:hAnsi="Calibri"/>
          <w:sz w:val="22"/>
          <w:szCs w:val="22"/>
          <w:vertAlign w:val="superscript"/>
        </w:rPr>
        <w:t>(7)</w:t>
      </w:r>
    </w:p>
    <w:p>
      <w:pPr>
        <w:pStyle w:val="Default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asový pořad: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00 </w:t>
        <w:tab/>
        <w:t xml:space="preserve">60 m př. žně </w:t>
        <w:tab/>
        <w:t xml:space="preserve">dálka D </w:t>
        <w:tab/>
        <w:t xml:space="preserve">míček H </w:t>
        <w:tab/>
        <w:t xml:space="preserve">výška žci </w:t>
        <w:tab/>
        <w:t xml:space="preserve">koule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15 </w:t>
        <w:tab/>
        <w:t xml:space="preserve">60 m př.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30 </w:t>
        <w:tab/>
        <w:t xml:space="preserve">50 m př. D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45 </w:t>
        <w:tab/>
        <w:t xml:space="preserve">50 m př. H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00 </w:t>
        <w:tab/>
        <w:t xml:space="preserve">1500 m žně </w:t>
        <w:tab/>
        <w:t xml:space="preserve">dálka H </w:t>
        <w:tab/>
        <w:t xml:space="preserve">míček D </w:t>
        <w:tab/>
        <w:t xml:space="preserve">výška žně </w:t>
        <w:tab/>
        <w:t xml:space="preserve">koule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15 </w:t>
        <w:tab/>
        <w:t xml:space="preserve">150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25 </w:t>
        <w:tab/>
        <w:t xml:space="preserve">60 m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40 </w:t>
        <w:tab/>
        <w:t xml:space="preserve">6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55 </w:t>
        <w:tab/>
        <w:t xml:space="preserve">50 m D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00 </w:t>
        <w:tab/>
        <w:tab/>
        <w:t xml:space="preserve">dálka žci </w:t>
        <w:tab/>
        <w:t xml:space="preserve">míček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10 </w:t>
        <w:tab/>
        <w:t xml:space="preserve">50 m H </w:t>
        <w:tab/>
        <w:tab/>
        <w:tab/>
        <w:tab/>
        <w:t xml:space="preserve">medicinbal D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30 </w:t>
        <w:tab/>
        <w:t xml:space="preserve">800 m žně </w:t>
        <w:tab/>
        <w:tab/>
        <w:tab/>
        <w:tab/>
        <w:t xml:space="preserve">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40 </w:t>
        <w:tab/>
        <w:t xml:space="preserve">80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00 </w:t>
        <w:tab/>
        <w:t xml:space="preserve">600 m D </w:t>
        <w:tab/>
        <w:t xml:space="preserve">dálka žně </w:t>
        <w:tab/>
        <w:t xml:space="preserve">míček žci </w:t>
        <w:tab/>
        <w:tab/>
        <w:t>medicinbal H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10 </w:t>
        <w:tab/>
        <w:t xml:space="preserve">600 m H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25 </w:t>
        <w:tab/>
        <w:t xml:space="preserve">150 m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40 </w:t>
        <w:tab/>
        <w:t xml:space="preserve">15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4.00 </w:t>
        <w:tab/>
        <w:t xml:space="preserve">8x 100 m D+H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4.10 </w:t>
        <w:tab/>
        <w:t xml:space="preserve">4x 200 m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4.20 </w:t>
        <w:tab/>
        <w:t xml:space="preserve">4x 200 m žci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30</w:t>
        <w:tab/>
        <w:t>Slavnostní vyhlášení KPD mladšího žactva a přípravek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k.micha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3:00Z</dcterms:created>
  <dc:creator>UniCredit Leasing</dc:creator>
  <dc:description/>
  <cp:keywords/>
  <dc:language>en-US</dc:language>
  <cp:lastModifiedBy>ETE</cp:lastModifiedBy>
  <dcterms:modified xsi:type="dcterms:W3CDTF">2013-08-27T06:13:00Z</dcterms:modified>
  <cp:revision>2</cp:revision>
  <dc:subject/>
  <dc:title>Propozice 3</dc:title>
</cp:coreProperties>
</file>